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мая 2023 года № 5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право заключения договора </w:t>
        <w:br/>
        <w:t xml:space="preserve">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ул. Большая Полянка, </w:t>
        <w:br/>
        <w:t xml:space="preserve">д. 28, стр. 1, находящемся </w:t>
        <w:br/>
        <w:t>в собственности города Москвы</w:t>
      </w:r>
      <w:r>
        <w:rPr/>
        <w:t xml:space="preserve"> </w:t>
        <w:br/>
      </w:r>
      <w:r>
        <w:rPr>
          <w:b/>
          <w:sz w:val="28"/>
          <w:szCs w:val="28"/>
        </w:rPr>
        <w:t>и оперативном управлении управы района Якиманка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7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ассмотрев материалы конкурсной комиссии, представленные письмом управы района Якиманка города Москвы от 04.05.2023 </w:t>
        <w:br/>
        <w:t xml:space="preserve">№ ЯК-13-328/3, </w:t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РОО «Шахматно-шашечный клуб «Октябрьский» победителем конкурса на право заключения договора на реализацию социальной программы (проекта) по организации досуговой, социально-воспитательной, физкультурно-оздоровительной и спортивной работы </w:t>
        <w:br/>
        <w:t xml:space="preserve">с населением по месту жительства в нежилом помещении по адресу: </w:t>
        <w:br/>
      </w:r>
      <w:r>
        <w:rPr>
          <w:b/>
          <w:sz w:val="28"/>
          <w:szCs w:val="28"/>
        </w:rPr>
        <w:t>ул. Большая Полянка, д. 28, стр. 1,</w:t>
      </w:r>
      <w:r>
        <w:rPr>
          <w:sz w:val="28"/>
          <w:szCs w:val="28"/>
        </w:rPr>
        <w:t xml:space="preserve"> находящемся в собственности города Москвы</w:t>
      </w:r>
      <w:r>
        <w:rPr/>
        <w:t xml:space="preserve"> </w:t>
      </w:r>
      <w:r>
        <w:rPr>
          <w:sz w:val="28"/>
          <w:szCs w:val="28"/>
        </w:rPr>
        <w:t>и оперативном управлении управы района Якиманка города Мос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 xml:space="preserve">РОО «Шахматно-шашечный клуб «Октябрьский» </w:t>
        <w:br/>
        <w:t xml:space="preserve">от заключения договора на реализацию социальной программы (проекта) </w:t>
        <w:br/>
        <w:t xml:space="preserve">по организации досуговой, социально-воспитательной, физкультурно-оздоровительной и спортивной работы с населением по месту жительства </w:t>
        <w:br/>
        <w:t>в нежилом помещении по адресу: ул. Большая Полянка, д. 28, стр.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ем конкурса признается Союз «Международный Союз поэт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править копию настоящего решения в Департамент территориальных органов исполнительной власти города Москвы, префектуру Центрального административного округа города Москвы </w:t>
        <w:br/>
        <w:t>и управу района Якиманка города Мос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Якиманк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88"/>
      <w:ind w:right="3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0:00Z</dcterms:created>
  <dc:creator>shepelinaug</dc:creator>
  <dc:description/>
  <cp:keywords/>
  <dc:language>en-US</dc:language>
  <cp:lastModifiedBy>Пользователь Windows</cp:lastModifiedBy>
  <cp:lastPrinted>2023-05-11T11:54:00Z</cp:lastPrinted>
  <dcterms:modified xsi:type="dcterms:W3CDTF">2023-05-11T08:55:00Z</dcterms:modified>
  <cp:revision>27</cp:revision>
  <dc:subject/>
  <dc:title/>
</cp:coreProperties>
</file>